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3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_____________       В.А.Ес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3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БУ «Саракташская СОШ № 1»</w:t>
      </w:r>
      <w:r>
        <w:rPr/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52"/>
          <w:szCs w:val="52"/>
        </w:rPr>
        <w:t>График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 xml:space="preserve">внутришкольного контроля и руководст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ОБУ «Саракташская средняя общеобразовательная школа № 1»</w:t>
      </w:r>
    </w:p>
    <w:p>
      <w:pPr>
        <w:pStyle w:val="Style15"/>
        <w:rPr/>
      </w:pPr>
      <w:r>
        <w:rPr>
          <w:sz w:val="48"/>
          <w:szCs w:val="48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Анализ внутришкольного контроля</w:t>
      </w:r>
    </w:p>
    <w:p>
      <w:pPr>
        <w:pStyle w:val="Style1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360"/>
        <w:rPr/>
      </w:pPr>
      <w:r>
        <w:rPr>
          <w:color w:val="000000"/>
          <w:sz w:val="28"/>
          <w:szCs w:val="28"/>
        </w:rPr>
        <w:t xml:space="preserve">В течение 2011-2012 учебного года административный контроль проводился по плану, осуществлялся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ронтальный (предварительный - готовность школы к новому учебному году)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текущий - итоги 1 полугодия, движение учащихся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тоговый - итоги 2 полугодия, года, движение учащихся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лассно-обобщающий (в 1, 4, 5, 8,9, 11 классах),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сональный контроль (молодые специалисты, аттестующиеся учителя),     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матический (обеспеченность учащихся учебной литературой, состояние школьной </w:t>
      </w:r>
    </w:p>
    <w:p>
      <w:pPr>
        <w:pStyle w:val="Style16"/>
        <w:ind w:firstLine="360"/>
        <w:rPr/>
      </w:pPr>
      <w:r>
        <w:rPr>
          <w:color w:val="000000"/>
          <w:sz w:val="28"/>
          <w:szCs w:val="28"/>
        </w:rPr>
        <w:t xml:space="preserve">документации,     контроль календарно-тематического планирования и программ, организация работы факультативных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й, посещаемость занятий учащимися, организация физкультурно-оздоровительной работы, состояние охраны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и      техники безопасности, состояние воспитательной работы в школе, состояние нормативно-правовой базы школы,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итоговой аттестации).  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посещении уроков анализировалась оценочная деятельность учителя, развитие у учащихся навыков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оценки,  соблюдение санитарно-гигиенических норм при проведении урока, реализация воспитательных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   школы через урок, развитие ключевых компетенций школьников, организация индивидуальной </w:t>
      </w:r>
    </w:p>
    <w:p>
      <w:pPr>
        <w:pStyle w:val="Style16"/>
        <w:ind w:firstLine="360"/>
        <w:rPr/>
      </w:pPr>
      <w:r>
        <w:rPr>
          <w:color w:val="000000"/>
          <w:sz w:val="28"/>
          <w:szCs w:val="28"/>
        </w:rPr>
        <w:t>и дифференцированной работы с учащимися, использование ИКТ.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существлении административного контроля использовались следующие методы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блюдение, изучение документации, анкетирование, проверка знаний, анализ.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сех видов контроля были составлены аналитические справки, результаты обсуждались</w:t>
      </w:r>
    </w:p>
    <w:p>
      <w:pPr>
        <w:pStyle w:val="Style16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едсоветах, методическом совете,  совещаниях при директоре, завуче, даны рекомендации.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уроки построены методически правильно, уроки разнообразные, интересные.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,  данные учителям, в основном учитываются. Особое внимание учителей было обращено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именение на уроках новых образовательных технологий, повышение мотивации школьников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ению, обеспечение  включённости каждого учащегося в деятельность на всех этапах урока за счёт </w:t>
      </w:r>
    </w:p>
    <w:p>
      <w:pPr>
        <w:pStyle w:val="Style16"/>
        <w:ind w:firstLine="360"/>
        <w:rPr/>
      </w:pPr>
      <w:r>
        <w:rPr>
          <w:color w:val="000000"/>
          <w:sz w:val="28"/>
          <w:szCs w:val="28"/>
        </w:rPr>
        <w:t xml:space="preserve">правильно  подобранных организационных форм.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контроля установлено:</w:t>
      </w:r>
    </w:p>
    <w:p>
      <w:pPr>
        <w:pStyle w:val="Style1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и методы контроля соответствуют задачам, которые ставил педагогический коллектив школы на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год,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я необходимая документация для организации учебно-воспитательного процесса в школе имеется и ведётся 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,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й план в основном выполнен, программы пройдены, 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подготовлены к продолжению образования,</w:t>
      </w:r>
    </w:p>
    <w:p>
      <w:pPr>
        <w:pStyle w:val="Style16"/>
        <w:ind w:firstLine="360"/>
        <w:jc w:val="both"/>
        <w:rPr/>
      </w:pPr>
      <w:r>
        <w:rPr>
          <w:color w:val="000000"/>
          <w:sz w:val="28"/>
          <w:szCs w:val="28"/>
        </w:rPr>
        <w:t xml:space="preserve">- выросла активность учителей, их стремление к творчеству, увеличилось число учителей, использующих  в 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м процессе новые образовательные технологии,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 на уроках развивают у учащихся мышление, речь, волю, нравственность, коммуникативность и т.д.,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 используют дифференцированный подход в обучении учащихся, поощряют инициативу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амостоятельность, предлагают задания, развивающие творческое воображение школьников,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360"/>
        <w:jc w:val="both"/>
        <w:rPr/>
      </w:pPr>
      <w:r>
        <w:rPr>
          <w:color w:val="000000"/>
          <w:sz w:val="28"/>
          <w:szCs w:val="28"/>
        </w:rPr>
        <w:t xml:space="preserve">В результате проверок были выявлены следующие </w:t>
      </w:r>
      <w:r>
        <w:rPr>
          <w:b/>
          <w:color w:val="000000"/>
          <w:sz w:val="28"/>
          <w:szCs w:val="28"/>
        </w:rPr>
        <w:t>недостат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чёткости построения всей работы по принципу «диагностика-анализ»,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о работает школа молодого учителя,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 налажена связь «учитель-ученик-родитель»,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се намеченные мероприятия выполне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Цели и задач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состояния здоровь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результатов образования в условиях апробации иннов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ачественно изменить мотивацию учащихся к обучению, способствовать превращению интересов в достаточно устойчив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чностное образова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ый уровень подготовки школьников, достижение ими обязательного уровня в важнейших приоритетных умениях, в соответствии с требованиями государственных образовательных стандар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оммуникативные и другие способности учащихся с включением в их деятельность клубов, проектов, програм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полнительные условия для развития творческого потенциала, исследовательских умений и навыков педагогов и школьников, для их совместной продуктив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держание и  технологию деятельности учителя по развитию мотивационной сферы учащихся, общеучебных и специальных  умений  и навыков на основе диагностики и монитори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систему педагогического мониторинга, как основы принятия управленческих решений для развития педагогического мастерства учителя,  повышения качества обучения учащихся и компьютеризации информационного обеспечения управления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ческим процессом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е условия по подготовке учащихся 9-х, 11-х классов к итоговой аттестации в форме ГИА и ЕГЭ через систему индивидуальных заняти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внедрению Федеральных государственных образовательных стандартов начального общего образова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недрения Федеральных государственных образовательных стандартов основного общего образования в 5а класс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ую реализацию программ дополнительного образования по внеурочной деятельности при введении ФГОС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созданием системы  мониторинга для 10-11 –х классов по качественной подготовке учащихся к итоговой аттестации в форме ЕГЭ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2268"/>
        <w:gridCol w:w="1701"/>
        <w:gridCol w:w="2410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ивле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Выход контрол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портивных сооружений,  обеспеченность инвентарем и оборудованием к началу нового учебного года, готовность учебных кабинетов, в т.ч. химии, физики, информатики и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, 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8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- прием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2011-2012 год,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 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ентябрь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документации, проверка заполнения школьных журналов, ведение школьной информационн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о-тематического планирования, планирования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1-х, 2-х,3а  и 5а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«группы риска», формирование бан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зам. директора по В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обучающихс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езультаты  входных диагностических срезов в 4-11 к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акультативных и индивидуально- групповых занятий, графики лабораторных, практических и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анализ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.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граф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о подготовке уч-ся к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анализ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, граф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по всеобу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к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отовности к работе вновь принятых учителей с целью оказания им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ительной работы к ГИА, ЕГЭ в 9-11классах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анализ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ой работы классных руководителей 4-х, 9-х классов: компетентностный под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, выбор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ая диагностика адаптации учащихся 1-х классов в связи с введением ФГОС нача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анкетирование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. 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кл.рук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псих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физической культуре 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152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журналов по техни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перативно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в переходный период 5-х к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учащихся 5а класса  в связи с введение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 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, посеще-ние уроков,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псих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перативно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енних каникул,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перативно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дготовки ГКП (дошколь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успеваемости за 1 четверть. Выполнение учебн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анализ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следования опекунских и многодет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анализ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классных руководителей с учащимися и семьями оказавшимися в опас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анализ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1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стории в 7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срезы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учащихся 5а класса  в связи с введение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русскому языку и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МО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и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е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, оперативно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актических навыков на уроках физики в 9-11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проведения классных часов в 2-х, 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нализ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 и ГП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иностранным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ей-предметников со слабоуспев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предметники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152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образовательного процесса по результатам контрольных работ во 2-11-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во 2-5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Нового года и организации работы с учащимися в дни зим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рик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</w:t>
            </w:r>
            <w:bookmarkStart w:id="0" w:name="YANDEX_5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за I полугод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ниторинга качества образования и прохождения программ за I полугоди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</w:t>
            </w:r>
            <w:bookmarkStart w:id="1" w:name="YANDEX_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и правил по техни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едсов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х интересов и склонностей учащихся 8-9-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тестировани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к ЕГЭ и итоговой аттестации в новой форме в 9-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в 1-4 х классах (Лигостаева Е.С., Дивнич А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перативно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общественны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ебного процесса в классах КРО 7 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нализ,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вещание при зам. директора по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айонных и облас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 - 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, прик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ых программ в классе КРО 8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нализ,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активизации гражданско-патриотического воспитани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осещение кл. часо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 и ГП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технологии в 5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зам. директора по 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со слабоуспевающи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математике и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Методсов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й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сновного образования в рамках внедрения ФГОС в 5а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,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ного материала по русскому языку  и математике в 7-8-х классах. Подготовка к региональным экзам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,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авового воспитания учащихся 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химии- биологии-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го процесса в 9-х классах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 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изучение, анализ,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У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урочных планов, изучение, посещение уроков, 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классных руководителей по профориентации обучающихся 9-х, 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 и ГП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152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4-х классов к переходу на средний уровен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 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тетрадей для контрольных, лабораторных и практи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государственной итоговой аттестации </w:t>
            </w:r>
          </w:p>
          <w:p>
            <w:pPr>
              <w:pStyle w:val="Style17"/>
              <w:spacing w:lineRule="auto" w:line="240" w:before="0" w:after="0"/>
              <w:ind w:left="0" w:right="1152" w:hanging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подход на уроках по предметам естественно-научного цик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ик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 экзамен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ализа воспитательной работы классных руководителей в данном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 и ГП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чащимися правил по технике безопасности на пришко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ик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во 2-5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едению школьной документации к экзаменам, работа с электронным журн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по основным предметам /по выбору администрации/2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изученного материала на начальной и средней ступени обуч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урочных планов, изучение, посещение уроков, 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собеседование,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учебного плана,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четвер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ик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едколлектива с электронным жур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едсовете  (авгус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успеваемости и 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, отче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уроч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учителей: мотивация, умение постановки целей, их достижение, отбор средств и метод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уроков, наблюдения, анализ,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посещений, собеседования, прик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контрольных и лабораторных /практических/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рганизации учебного труда и досуга детей, в создании условий для развития познавательной актив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анализ,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, родител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одительских ком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ителей, родителей 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анализ,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, родител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молодых специалистов, оказание метод.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МО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35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5:00Z</dcterms:created>
  <dc:creator>администрация</dc:creator>
  <dc:description/>
  <cp:keywords/>
  <dc:language>en-US</dc:language>
  <cp:lastModifiedBy>учитель</cp:lastModifiedBy>
  <cp:lastPrinted>2012-02-28T12:01:00Z</cp:lastPrinted>
  <dcterms:modified xsi:type="dcterms:W3CDTF">2013-02-08T08:25:00Z</dcterms:modified>
  <cp:revision>2</cp:revision>
  <dc:subject/>
  <dc:title/>
</cp:coreProperties>
</file>