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          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е педсовета                                                           Директор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У « Саракташская СОШ №1»                                   МОБУ « Саракташская СОШ   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ракташского района                                                       Саракташского район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№ _1____                                                             Есипо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30___» ___08________ 2012__г                                   «___»  ____________20 __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тодического сопровождения введения ФГОС ООО в МОБУ «Саракташская средняя общеобразовательна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методического сопровождения по  введению ФГОС ООО в МОБУ «Саракташская средняя общеобразовательная школа №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методического сопровождения внедрения  ФГОС ООО, оказать практическую помощь работникам школы в повышении их педагогического мастерства, развития личной культуры и усилении творческого потенциала, направленного на активное усвоение новых ФГОС и повышение качества образовани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роцессом реализации ФГОС ООО.</w:t>
      </w:r>
    </w:p>
    <w:p>
      <w:pPr>
        <w:pStyle w:val="Normal"/>
        <w:spacing w:before="0" w:after="0"/>
        <w:ind w:firstLine="709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План мероприятий</w:t>
      </w:r>
    </w:p>
    <w:p>
      <w:pPr>
        <w:pStyle w:val="Normal"/>
        <w:spacing w:before="0" w:after="0"/>
        <w:ind w:firstLine="709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3118"/>
        <w:gridCol w:w="1276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состояния учебно - воспитательной и методической работы школе в условиях перехода  на ФГОС ОО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затруднений педагогов в вопросах реализации ФГ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ниторинг освоения основной образовательной программы (в части формирования УУ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о состоянии готовности школы к реализации ФГ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бор, систематизация, распространение информационных материалов о ФГОС ООО и технологиях его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стематическое обновление материалов сай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руководители ШМ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атизированных источников, размещенных на сайте школы и в библиотеке методическ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педагогов ОУ по различным аспектам введения ФГОС ООО на основе деятельности творческих, проблемных групп, методических, профессиональных объединений учителей предме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ы для работы ШМО </w:t>
            </w:r>
          </w:p>
          <w:p>
            <w:pPr>
              <w:pStyle w:val="Normal"/>
              <w:shd w:fill="FFFFFF" w:val="clear"/>
              <w:spacing w:lineRule="exact" w:line="29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е государственные образовательные стандарты общего образования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тексте государственной политики в сфере образования; </w:t>
            </w:r>
          </w:p>
          <w:p>
            <w:pPr>
              <w:pStyle w:val="Normal"/>
              <w:shd w:fill="FFFFFF" w:val="clear"/>
              <w:spacing w:lineRule="exact" w:line="29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ОС ООО: цели и содержание;</w:t>
            </w:r>
          </w:p>
          <w:p>
            <w:pPr>
              <w:pStyle w:val="Normal"/>
              <w:shd w:fill="FFFFFF" w:val="clear"/>
              <w:spacing w:lineRule="exact" w:line="298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анируемые результат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воения основных образовательных програ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ще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и исследовательская деятельность школьников;</w:t>
            </w:r>
          </w:p>
          <w:p>
            <w:pPr>
              <w:pStyle w:val="Normal"/>
              <w:shd w:fill="FFFFFF" w:val="clear"/>
              <w:spacing w:lineRule="exact" w:line="29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практику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ирование урока, реализующего цели формир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х учебных действий в школе; по использованию современных образовательных технологий; анализ и самоанализ современного урока (в контексте системно-деятельностного подх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-практикум: «Реализация системно-деятельностного  подхода на  уроках и внеурочных занятиях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минар-практикум: «Организация внеурочной воспитывающей деятельности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Первые итоги введения ФГОС О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продуктов работы школьных  творческих груп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етодическ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етодическ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проведение консультаций педагогов по разъяснению требований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роведенных консультац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1.Обеспечение повышения квалификации всех учителей, работающих по ФГОС через курсовую подготов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педагогов в семинарах, конференциях район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дистанционного обучения педагогов, в том числе в форме вебинаров и вебконфер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 график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знаний и компетенций педагогов в вопросах  реализаци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по проблеме  реализации требований ФГО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4:00Z</dcterms:created>
  <dc:creator>Белькова</dc:creator>
  <dc:description/>
  <cp:keywords/>
  <dc:language>en-US</dc:language>
  <cp:lastModifiedBy>учитель</cp:lastModifiedBy>
  <cp:lastPrinted>2012-10-16T05:49:00Z</cp:lastPrinted>
  <dcterms:modified xsi:type="dcterms:W3CDTF">2013-02-08T08:34:00Z</dcterms:modified>
  <cp:revision>2</cp:revision>
  <dc:subject/>
  <dc:title/>
</cp:coreProperties>
</file>