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БУ «Саракташская СОШ№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Есипова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Общешкольный 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ОБУ «Саракташская СОШ №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2 -2013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 школы :    Обеспечение условий получения качественного образования учащимися на всех ступенях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работы МОБУ «Саракташская средняя общеобразовательная школа №1» за 2011 – 2012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на 2012-2013 уч.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здание условий обеспечения обучающихся качественным образов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детей различных категорий на получение общедоступного и качественного бесплат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оммуникативные и другие способности учащихся с включением в их деятельность клубов, проектов, про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полнительные условия для развития творческого потенциала, исследовательских умений и навыков педагогов и школьников, для их совместной продуктивной деятельност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еемственности обучения учащихся на всех ступенях обучения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учителей в инновационной, опытно-экспериментальной работе, повышение мотивации их к участию в профессиональных конкурсах, к проведению мониторинговых исследований результатов педагогической деятельност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общению педагогического опыта аттестующихся учителей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качеством знаний и уровнем преподавния предметов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рограммой работы с одаренными детьми (в связи с   изменением контингента учащихся)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 слабоуспевающими обучающимися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по подготовке учащихся 9-х, 11-х классов к итоговой аттестации в форме ГИА и ЕГЭ через систему индивидуальных занятий.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мониторинг качества подготоки обучающихся и выпускников школы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эффективного внедрения ФГОС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Федеральные государственные образовательные стандарты основного общего образования в 5а класс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ую реализацию программ дополнительного образования по внеурочной деятельности при введении ФГОС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м уровне осуществлять и развивать систему воспитательной работы в школ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роприятия по укреплению безопасности ОУ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есную связь с окружающим социумом и другими ОУ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контроль за организацией горячего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аздел 3. Организация управления образовательным учреждением</w:t>
      </w:r>
    </w:p>
    <w:p>
      <w:pPr>
        <w:pStyle w:val="Normal"/>
        <w:spacing w:lineRule="auto" w:line="240" w:before="0" w:after="0"/>
        <w:ind w:left="1968" w:right="1152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152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ервый уровен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высший) – директор школы и полномочные коллегиальные органы: Совет школы, педагогический Совет, общее собрание трудового коллектива.</w:t>
      </w:r>
    </w:p>
    <w:p>
      <w:pPr>
        <w:pStyle w:val="Normal"/>
        <w:spacing w:lineRule="auto" w:line="240" w:before="0" w:after="0"/>
        <w:ind w:right="1152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торой уровен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заместители директора, административный Совет, научно-методический Совет, малый педагогический Совет.</w:t>
      </w:r>
    </w:p>
    <w:p>
      <w:pPr>
        <w:pStyle w:val="Normal"/>
        <w:spacing w:lineRule="auto" w:line="240" w:before="0" w:after="0"/>
        <w:ind w:right="1152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ретий уровен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руководители методических объединений, временных творческих коллективов и экспериментальных групп, других педагогических объединений.</w:t>
      </w:r>
    </w:p>
    <w:p>
      <w:pPr>
        <w:pStyle w:val="Normal"/>
        <w:spacing w:lineRule="auto" w:line="240" w:before="0" w:after="0"/>
        <w:ind w:right="1152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Четвертый уровен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ученический актив, Совет старшекласс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968" w:right="1152" w:hanging="36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Циклограмма работы образовательного учреждения по месяца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5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ование 1-х класс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ование 10-х класс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ем обучающихся в школ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школы к новому учебному году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рмативно – правовой документации по внедрению ФГОС ООО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рка укомплектованности школьной библиотеки     учебной и методической литературой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руководителей, педагогов школы в районной августовской конференци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дсовет, утверждение плана работы образовательного учреждения и учебного плана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дача учебников обучающимся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тавление расписания урок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тавление графика работы младшего обслуживающего персонала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тавление графика дежурства руководителей, учителей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здник «Первый звонок».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Семья и государство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ование факультативных групп, секций, кружков, групп   продленного дня.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аци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 на счастье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200-летия победы в Отечественной войне 1812 год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пасный путь преступной жизни» Встреча с инспектором  ИДН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агностика нравственного характера подростков и гражданской зрелости старшеклассников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-тематического планирования, новых учебных программ, планов воспитательной работы классных руководителей 1-11 классов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графика проведения контрольных, лабораторных и практических работ на первое полугодие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ча отчетов. Утверждение расписания занятий и тарификаци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Совета школы, классного и  общешкольного родительского комитет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ученического актива, Совета старшеклассников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акции «Всеобуч»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методсовета. Утверждение плана работы на новый учебный год.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хождения курсов повышения квалификации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едагогами тем по самообразованию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я МО школы, организация творческих микрогрупп.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 помощь вновь начинающим учителя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ая диагностика адаптации учащихся 1-х,5-х  классов  в связи с введением ФГОС 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х, 2-х,3а  и 5а классах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хся «группы риска», формирование банка данных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 Мониторинг учебных достижений обучаю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езультаты  входных диагностических срезов в 4-9 кл)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подготовке уч-ся к ЕГЭ и ГИ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 Классные родительские собрания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седание Совета школы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Организация горячего питания и его качеств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Осенние работы на пришкольном участк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Подготовка школы к зиме и отопительному сезон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одготовка ко  дню пожилых люд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. Месячник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ительной работы к ГИА, ЕГЭ в 9-11класса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работы классных руководителей 4-х, 9-  х классов: компетентностный подход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ая диагностика адаптации учащихся 1-х классов в связи с введением ФГОС начального общего образова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физической культуре и ОБЖ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журналов по технике безопасно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соблюдению правил дорожного движе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в переходный период 5-х к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учащихся 5а класса  в связи с введением ФГОС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классных журнал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Т и ИЗО «Осенняя фантазия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эз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использованию государственной символики РФ и символики Оренбург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еведческих работ «Растим патриотов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Губернаторы Оренбуржья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ингента  и составление плана работы по организации исследовательской деятельности с учащимис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едование жилищно-бытовых условий детей, находящихся под опеко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материалов к награждению работников школ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школьных, предметных олимпиад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организацией  пита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школьные и классные родительские собра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общешкольного родительского комитета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вязи с организациями в  микрорайон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аршрутов для учащихся 10-х кл. на основе диагностических рабо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по всеобучу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сове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школы к работе в зимних условия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учител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 Дня пожилых людей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ВН по пожарной безопасности.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л.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т прав ребенка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еведческих работ «Растим патриотов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 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тоги и анализ успеваемости за первую четверть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сенних каникул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готовки ГКП (дошкольники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следования опекунских и многодетных семе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истории в 7-9 классах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учащихся 5а класса  в связи с введением ФГО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чебного плана, практической части учебных программ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 подхода на 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внеурочных занятиях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тодической недел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ная нед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совет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е олимпиады.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ятерки для моей мамы». Празднование Дня матер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Безопасная дорог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кажи, где торгуют смертью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улевой стрельб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работой кружков, спортивных секци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ДО «МИР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т профилактики (совместное заседание с представителями ИДН, семьи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11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о Всероссийской игре «Русский медвежонок»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и преступлений.</w:t>
            </w:r>
          </w:p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на уроках физики в 9-11 классах Предметная неделя по иностранным языкам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формы проведения классных часов в 2-х, 5-х классов 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со слабоуспевающими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классных журналов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образовательного процесса по результатам контрольных работ во 2-11-х классах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11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о 2-5-х класс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ые контрольные работы за 1 полугодие.</w:t>
            </w:r>
          </w:p>
          <w:p>
            <w:pPr>
              <w:pStyle w:val="Style2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нятостью трудных подростков в дополнительном образования (кружки, спортивные секции).  Анализ работы с трудными семьями О подготовке к празднованию Нового года и организации работы с учащимися в дни зимних канику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ых олимпиадах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лан  и заявки на текущий ремонт в 2013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ДО «МИР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1 полугод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равовому воспитанию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отивопожарного режима.</w:t>
            </w:r>
          </w:p>
          <w:p>
            <w:pPr>
              <w:pStyle w:val="Style19"/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профессиональному самоопределению их детей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референдум по правам ребёнка« Знай свои права – управляй своим будущим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оведение новогодних праздников, утверждение плана работы на каникул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о всеобуче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 и заявки на текущий ремонт в 2012 году.</w:t>
            </w:r>
          </w:p>
          <w:p>
            <w:pPr>
              <w:pStyle w:val="Normal"/>
              <w:spacing w:lineRule="auto" w:line="240" w:before="0" w:after="0"/>
              <w:ind w:left="360" w:right="115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right="1152" w:hanging="0"/>
              <w:contextualSpacing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и и анализ работы за 1 полугодие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 выполнения учебных программ. Корректировка календарно-тематического планирования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йтинга школы по результатам районных  и областных олимпиад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графика проведения контрольных, лабораторных практических работ на второе полугодие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интересов и склонностей учащихся 8-9-хкл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и правил по технике безопасности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учение работников школы по ГО и защите в ЧС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4 х классах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общественным дисциплинам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ого процесса в классах КРО 7 вида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подготовке к ЕГЭ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 Помоги ребенку».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с родителями. 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МО. Корректировка плана работы на 2 полугодие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совет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школы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и правил по технике безопасности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кадры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редупреждению асоциальных явлений. Обследование жилищно-бытовых условий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гр: «Сказочный калейдоскоп»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оенно-спортивные состязания «Сила! Отвага! Честь!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- гражданин России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редупреждению асоциальных явлений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ого самоуправления</w:t>
            </w:r>
          </w:p>
          <w:p>
            <w:pPr>
              <w:pStyle w:val="Style19"/>
              <w:spacing w:lineRule="auto" w:line="240" w:before="30" w:after="3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816" w:right="11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работой кружков, спортивных секций, элективных курс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816" w:right="1152" w:hanging="360"/>
              <w:contextualSpacing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ых программ в классе КРО 8 вида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-психологической службы  по подготовке уч-ся к государственной итоговой аттестации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активизации гражданско-патриотического воспитания обучающихся.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технологии в 5-11 класс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со слабоуспевающими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по математике и физик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816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816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и тепловой режим в школ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816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школы.1йййййййй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816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олнительные каникулы для обучающихся 1-х класс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очнение списков будущих первоклассников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методической  недели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«Истоки»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тряда ЮИД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родителей «Духовно-нравственное развитие ребенка»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оборонно – массовой работе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ника Отечества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ДО «МИР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рош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 экзаменов обучающимися 9-х, 11-х класс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разования в рамках внедрения ФГОС в 5а класс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материала по русскому языку  и математике в 7-8-х классах. Подготовка к региональным экзаменам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го процесса в 9-х классах.</w:t>
            </w:r>
          </w:p>
          <w:p>
            <w:pPr>
              <w:pStyle w:val="Normal"/>
              <w:spacing w:lineRule="auto" w:line="240" w:before="0" w:after="0"/>
              <w:ind w:left="360" w:right="1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к ГИА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школьников в международной игре «Кенгуру»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учебному заведению. Создание в школе условий для сохранения здоровья учащихс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и анализ успеваемости 3 четверти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школы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закона о всеобуче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ренники для мам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 неделя по химии-биологии-географи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я МО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на повышение квалификации и квалификационной категории учителям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 «Радуга профессий»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 «Милиция и дети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. ориентаци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фестиваль «Истоки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оенно-спортивные состязания «Сила! Отвага! Честь!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Социальное партнерство по воспитанию гражданина и патриота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ожарно –прикладному спорту ДЮП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к ремонту школы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фестиваль «Истоки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. ЮИД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ДО «МИР»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каникул.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ителей -  предметников, специалистов      школы с родителями учащихся, поставленных на учет.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Style19"/>
              <w:spacing w:lineRule="auto" w:line="240" w:before="0" w:after="0"/>
              <w:ind w:left="720" w:right="1152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оллективного договора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изученного материала</w:t>
            </w:r>
          </w:p>
          <w:p>
            <w:pPr>
              <w:pStyle w:val="Style19"/>
              <w:numPr>
                <w:ilvl w:val="1"/>
                <w:numId w:val="21"/>
              </w:numPr>
              <w:spacing w:lineRule="auto" w:line="240" w:before="0" w:after="0"/>
              <w:ind w:left="144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4-х классов к переходу на средний уровень обуче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экзаменационного материала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тетрадей для контрольных, лабораторных и практических работ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классных журналов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подход на уроках по предметам естественно-научного цикла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расписания итоговой аттестации, консультаций для обучающихся 9-х и 11-х классов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сове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классных руководителей по профориентации обучающихся 9-х, 11-х класс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выпускным и переводным экзаменам.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неделя по технологии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начальной школ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есенним работам на пришкольном участке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«Мой чистый уголок планеты»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оревнованиям ДЮП и Ю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20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ВН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соревнованию «Зарница»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патриотов «Наследники Великой Победы»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ённый Дню Победы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ДО «МИР»</w:t>
            </w:r>
          </w:p>
          <w:p>
            <w:pPr>
              <w:pStyle w:val="Style19"/>
              <w:spacing w:lineRule="auto" w:line="240" w:before="0" w:after="0"/>
              <w:ind w:left="720" w:right="1152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советы по переводу и допуску обучающихся к итогов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едению школьной документации к экзаменам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оведение праздника последнего звонка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боты школы на следующий учебный год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 повторения изученного материала на начальной и средней ступени обучения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по основным предметам /по выбору администрации/2-11кл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 2-х – 8-х и 10-х класс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о 2-5-х классах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исание экзаменов и консультаций. Переводные экзамены. 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ПДД и  юных пожарник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й совет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я МО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учителей о работе по темам самообразования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молодыми специалистами (вновь прибывшими)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контроля выполнения учебных программ. 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за воспитательной работы классных руководителей в учебном году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. педагога по охране прав детей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зднование Дня Победы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на звание «Лучший класс года»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арница».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летнего труда и отдыха уч-ся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 работе школьного лагеря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Пост №1»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ого самоуправления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овета профилактики, классных руководителей по вопросу организации летнего отдыха учащихся, состоящих на учете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9"/>
              <w:spacing w:lineRule="auto" w:line="240" w:before="0" w:after="0"/>
              <w:ind w:left="720" w:right="1152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 обучающихся 9-х, 11-х классов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ускные вечера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истический отчет по итогам года, проверка личных дел, переводной документации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летних занятий с отстающими в учебе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летней оздоровительной площадки и трудовой бригады старшеклассников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слет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школ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ремонт  и благоустройство территории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720" w:right="1152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4.  Педагогические со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качество образование – результат устойчивого развития общества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педколлектива за 2011-2012 уч.год, задачи на 2012-2013уч.год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лана работы,  учебного плана на 2011-2012 уч.го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условий безопасности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Есип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в переходный период 5-х к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й деятельности учащихся 5а класса  в связи с введением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Суль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Бельк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Создание положительной мотивации деятельности участников образовательного процесса как средство повышения качества образов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тоги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те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каева Ю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Создание условий для организации учебного процесса при переходе на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1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спитательная функция школы в современных условиях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анитарное состояни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 учебных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Чино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ереводе и допуске к экзаменам  учащихся 9-х, 1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 организации летнего отдыха уч-ся и профилактике Д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каева Ю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овещания при директоре.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0"/>
        <w:gridCol w:w="210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начало учебного год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учащихся в летний период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драм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режим работы, дежурство, обеспеченность учебникам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 повторный инструктаж по ТБ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наний 1 сентябр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, готовности к приему учащихс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а 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уч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педсовет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ему детей 1 сентябр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ы по ТБ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Дня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по ТБ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абин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едсовета. 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 помещений к новому учебному году</w:t>
            </w:r>
          </w:p>
        </w:tc>
      </w:tr>
      <w:tr>
        <w:trPr>
          <w:trHeight w:val="69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Выполнение СанПиН на начал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О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о школ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факультативов, кружков, ГПД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агрузки учител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, годовой план в т. ч. ВШК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на дом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уч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и метод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неурочной деятельности в 1-х, 2-х и 5а класс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бщешкольного плана работы, расписания урок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списания работы школы (кружков, факультативов и т.п.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ительной работы к ГИА, ЕГЭ в 9-11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е окон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и и проведение осенних канику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работы на II четверть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осенних канику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ояние подготовки ГКП (дошкольники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обследования опекунских и многодетных сем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 и антитеррористическая защищенность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проверок классных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., фельдшер, завхоз, специалист по 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</w:t>
            </w:r>
            <w:bookmarkStart w:id="0" w:name="YANDEX_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за I полугод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качества образования и прохождения программ за I полугодие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оспитательной раб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к ЕГЭ и итоговой аттестации в новой форме в 9-м класс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по итогам I полугод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  <w:bookmarkStart w:id="1" w:name="YANDEX_5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за полугодие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приказ.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учителей-предметников со слабоуспевающи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школьной библиоте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Готовность к государственной итоговой аттест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требований коллективного догово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едседатель профсоюза члены П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говорных отношений.</w:t>
            </w:r>
          </w:p>
        </w:tc>
      </w:tr>
      <w:tr>
        <w:trPr>
          <w:trHeight w:val="109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школы в летний период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занятости учащихс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а лето детей из малообеспеченных и неблагополучных семе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учащихся (организация работы ЛДП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из «группы риска» в летний перио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травматизма и ДТ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окончание учебного го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й работы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воспитательной работы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, взгляды, предложения к планированию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ледних дней занятий (экскурсии, сдача учебников, документации, подготовка к ремонту кабинетов, озеленение школы, «Последний звонок» и т. д.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комплектовании 10-х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тажа по работе школы в летнее время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чащихся по занятости летом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анализу учебного год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— график отпусков педагогов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лагер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"Анализ результатов ЕГЭ".</w:t>
              <w:br/>
              <w:t>Вопросы для обсуждения:</w:t>
              <w:br/>
              <w:t>1) Анализ качества образовательной подготовки выпускников.</w:t>
              <w:br/>
              <w:t>2) Уровень профессиональной компетентности педагогов.</w:t>
              <w:br/>
              <w:t>3) Кадровое обеспечение подготовки и проведения ЕГЭ и итоговой аттестации в новой фор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школы к новому учебному году:</w:t>
            </w:r>
          </w:p>
          <w:p>
            <w:pPr>
              <w:pStyle w:val="Normal"/>
              <w:spacing w:lineRule="auto" w:line="240" w:before="280" w:after="28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кабинетов, мастерских, спортзала, подсобных помещений к ремонт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ремонта школы и оборуд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приобретение оборуд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Совещания при заместителях директор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вещ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документации, проверка заполнения школьных журналов, ведение школьной информационн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о-тематического планирования, планирования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«группы риска», формирование банк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подготовке уч-ся к ЕГЭ и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отовности к работе вновь принятых учителей с целью оказания им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ая диагностика адаптации учащихся 1-х классов в связи с введением ФГОС началь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енних каникул,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ых руководителей с учащимися и семьями оказавшимися в опас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стории в 7-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в 5а классе  в связи с введение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на уроках физики в 9-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проведения классных часов в 2-х, 5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в 10-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интересов и склонностей учащихся  8-9-х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физкультуры в 1-4 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го процесса в классах КРО 7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активизации гражданско-патриотического воспитани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ых программ в классе КРО 8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технологии в 5-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материала по русскому языку  и математике в 7-8-х классах. Подготовка к региональным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го процесса в 9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классных руководителей по профориентации обучающихся 9-х,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4-х классов к переходу на средний уровень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за воспитательной работы классных руководителей в данно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 и ГПВ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   Метод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методической работы на 2012-201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рафика контрольных работ, предметных недель и открытых уроков н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тем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проверки рабочих программ по предметам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о – методическое обеспечение на новый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и формы творческого сотрудничества учащихся и педагогов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рафика проведения школьных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образовательной подготовки учащихся (итоги входных контрольных рабо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проведения методической не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временного урока с учетом совреме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й четвер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мосфера творческой деятельности в школе: ее составляющие. Опыт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районных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а методической не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комфорт на уроке как условие развития личност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льные и слабые стороны образовательной подготовки к ЕГЭ. Перечень тем, требующих особого внимания. Материалы ФИ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трольных работ, предметных недель и открытых уроков на 2 полугод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введения ФГОС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а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ШМО по внедрению передового педагогического опыта (по итогам го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тоги методической работы школ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аттестации, курсовой системы повышения квалификации педкадров школы за 2012/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Итоги мониторинга учебного процесса за  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ивность работы МС.Обсужд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ы на 2013/2014 учебный год. (МС,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  </w:t>
      </w:r>
      <w:r>
        <w:rPr/>
        <w:t>Методические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современного урока с учетом совреме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комфорт на уроке как условие развития личности ребен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Heading1"/>
        <w:ind w:hanging="0"/>
        <w:rPr>
          <w:kern w:val="2"/>
        </w:rPr>
      </w:pPr>
      <w:r>
        <w:rPr>
          <w:kern w:val="2"/>
        </w:rPr>
      </w:r>
    </w:p>
    <w:p>
      <w:pPr>
        <w:pStyle w:val="Heading1"/>
        <w:ind w:hanging="0"/>
        <w:rPr>
          <w:b/>
          <w:b/>
          <w:kern w:val="2"/>
        </w:rPr>
      </w:pPr>
      <w:r>
        <w:rPr>
          <w:b/>
          <w:kern w:val="2"/>
        </w:rPr>
        <w:t>Раздел 9.   Работа Совета школы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492"/>
        <w:gridCol w:w="269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ы председателя и секретаря Совета школ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на 2012-2013 уч.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миссий и их состав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беспечении учебникам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 школы к новому учебному году.О введении ФГОС на средней  ступени обуче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 школьной столовой.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 групп продленного дня и обеда для классов, обучающихся по ФГОС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чет о расходовании внебюджетных      родительских средств за 2011-2012 уч.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спределении стимулирующей части Ф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 школ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библиот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Закона о всеоб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ыполнении устава школы отд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.</w:t>
            </w:r>
          </w:p>
          <w:p>
            <w:pPr>
              <w:pStyle w:val="Normal"/>
              <w:spacing w:lineRule="auto" w:line="336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знаний обучающихся. Подготовка школьников к итоговой аттестации.</w:t>
            </w:r>
          </w:p>
          <w:p>
            <w:pPr>
              <w:pStyle w:val="Normal"/>
              <w:spacing w:lineRule="auto" w:line="33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 организации новогодних праздников.   О дополнительных мерах по обеспечению безопас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остояния работы по профилактике правонарушений в школе. Контроль за занятостью трудных подростков в дополнительном образования (кружки, спортивные секции).  Анализ работы с трудными семь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готовности обучающихся к переходу на следующую ступень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езультативности внедрения ФГОС в 5а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медицинского обследования учащихся в 2012 году. Санитарно-гигиенические требования к учебному заведению. Создание в школе условий для сохранения здоровь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сит по О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проведении  государственной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 и переводе обучающихс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рганизации летнего отдыха обучающихс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Об организации ремонта школы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АХ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Раздел 10. </w:t>
      </w:r>
      <w:r>
        <w:rPr/>
        <w:t>Работа с родителями</w:t>
      </w:r>
    </w:p>
    <w:tbl>
      <w:tblPr>
        <w:tblW w:w="104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6"/>
        <w:gridCol w:w="77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родителям, если их ребенок пошел в 1 класс, или Вновь за школьной партой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родителям, если их ребенок пошел во 2 класс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родителям, если их ребенок пошел в 3 класс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родителям, если их ребенок пошел в 4 класс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ли шестиклассника.</w:t>
            </w:r>
          </w:p>
        </w:tc>
      </w:tr>
      <w:tr>
        <w:trPr>
          <w:trHeight w:val="2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семь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семь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 старшеклассни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-это не то, что с человеком происходит, а то как он переживает ситуацию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родительское собрани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в семье уважения  к закону, развитие гражданственности и патриотизм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первоклассников к школе. Как их преодолеть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етства в становлении личности. Ребенок-субъект детств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й мир наших детей, или Ребенок и улиц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: помощник или враг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мперамента школьника-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школьника-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 подростко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школы и семь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на этапе самоопределения  старшего школьник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 уважения к закону, развитие гражданственности и патриотизма.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раза жизни на развитие и воспитание первоклассни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младшего школьни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мейного воспитания. Наказание и поощрения в семье: за и проти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реди сверстнико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как регулятор поведени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ревожными детьм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й  ребенок -причины появления проблемы. Физическое насилие и его влияние на развитие на ребен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й культуры подростко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 семьянина: сущность и основные направлени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сценарий детей.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-основной вид деятельности младшего школьника. Как родителям помочь ребенку в учеб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родителей с детьми младшего школьного возраст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ошибок в семейном воспитании, которые все когда-нибудь совершал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реди сверстнико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ознания 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школьников на ценности семь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ведение 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как регулятор поведени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старшеклассников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 семьянина: сущность и основные направления.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труд в жизни младшего школьни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ллективизма в начальной школ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суг: игры , домашние праздники, чтени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л. школьника со взрослыми как способ понять мир и самого себ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 в семь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развитие школьни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одростка на социально значимые ценност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ы как крайняя форма  отклоняющего поведени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школьников на ценности семь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методы воспитания старшеклассника в семь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ость. В семье старшеклассник.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родительское собрание: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ация школьников на ценности семь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емость и увлеченность детей младшего школьного возраст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агрессивность и её причины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в воспитании ребен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личност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енок – здоровое общество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ребенок и его окружени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ведение подростк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- родительские отношения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самооценка как условие успешного развития личност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 современных старшеклассников.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начальная школа»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«О правах ребенка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школы и семь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ребенок и его окружение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ши дети выбирают профессию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 уважения к закону, развитие гражданственности и патриотизма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таршему школьнику в период сдачи ЕГЭ</w:t>
            </w:r>
          </w:p>
        </w:tc>
      </w:tr>
    </w:tbl>
    <w:p>
      <w:pPr>
        <w:pStyle w:val="Normal"/>
        <w:spacing w:lineRule="auto" w:line="240" w:before="0" w:after="0"/>
        <w:ind w:right="115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152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аздел 11.   Система безопасности учреждения и ОБЖ.</w:t>
      </w:r>
    </w:p>
    <w:p>
      <w:pPr>
        <w:pStyle w:val="Normal"/>
        <w:spacing w:lineRule="auto" w:line="240" w:before="0" w:after="0"/>
        <w:ind w:right="115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968" w:right="1152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192"/>
        <w:gridCol w:w="1387"/>
      </w:tblGrid>
      <w:tr>
        <w:trPr>
          <w:trHeight w:val="10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и обеспечение безопасн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работы по безопасности учебно-воспитательного процесс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функционирования школы при ЧС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точнение пл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о действиям при ЧС и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антитеррористической защищенност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роведение объектовой тренировки, проверка готовности добровольной ПД и санитарного по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блюдение техники безопасност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7" w:hanging="19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роверка кабинетов на соответствие требованиям по технике безопасности.</w:t>
            </w:r>
          </w:p>
          <w:p>
            <w:pPr>
              <w:pStyle w:val="Normal"/>
              <w:spacing w:lineRule="auto" w:line="240" w:before="0" w:after="0"/>
              <w:ind w:left="197" w:hanging="19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Инструктаж работников по обеспечению безопас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одготовка ЛДПД/лагерь/ к приему отдыхающи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 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разовательный процесс по курсу ОБЖ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Организация и проведение занятий по курсу ОБЖ в 5-1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Организации, подготовка и проведении «Урока безопас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роведение учебных полевых учебных сборов с юношами 10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Проведение экзаменов по ОБЖ в 9-х и 11-х класс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школы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Обновление  Уголка П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роверка готовности системы пожарной безопасности школы к новому учебному год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Организация и проведение практических занятий - тренировок с работниками школы и учащимися по применению П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роведение инструктажа с обучающимися по П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Контроль за соблюдением правил пожарной безопас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учение работников школы по ГО и защите в Ч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Организация занятий с работниками школы  в группах по ГОЧ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Тренировка по действиям работников школы и обучающихся в Ч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соблюдению правил дорожного движения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роведение занятий по изучению ПДД с обучаю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Инструктаж обучающихся по П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Участие в соревнованиях   « Безопасное колес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учебно-материальной базы по ОБЖ  и материально-технической базы по безопасности школы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Проверка огнетуш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Закупка информационных знаков П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Участие в смотре-конкурсе на лучшую УМБ по  ОБЖ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85" w:leader="none"/>
        </w:tabs>
        <w:spacing w:lineRule="auto" w:line="240" w:before="0" w:after="0"/>
        <w:ind w:right="1152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085" w:leader="none"/>
        </w:tabs>
        <w:spacing w:lineRule="auto" w:line="240" w:before="0" w:after="0"/>
        <w:ind w:right="1152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Раздел 12.  </w:t>
        <w:tab/>
        <w:t xml:space="preserve">Укрепление учебно-материальной базы.  </w:t>
      </w:r>
    </w:p>
    <w:p>
      <w:pPr>
        <w:pStyle w:val="Normal"/>
        <w:tabs>
          <w:tab w:val="clear" w:pos="708"/>
          <w:tab w:val="center" w:pos="5085" w:leader="none"/>
        </w:tabs>
        <w:spacing w:lineRule="auto" w:line="240" w:before="0" w:after="0"/>
        <w:ind w:right="1152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968" w:right="115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5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к отопительно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по обеспечению пожарной безопасности</w:t>
              <w:tab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вентаризация материальных ценностей (подготовить приказ РО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  и заявки на текущий ремонт в 2013 год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ение штатного расписания на 2012-2013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лючение договоров с подрядными организациями на текущий ремон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устройство школьной и прилегающей территор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 – авгус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учебно–материального оборудования по статьям расход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ремон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юль – авгус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3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3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6C33"/>
      <w:u w:val="non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Garamond" w:hAnsi="Garamond" w:cs="Garamond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3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COMP</dc:creator>
  <dc:description/>
  <cp:keywords/>
  <dc:language>en-US</dc:language>
  <cp:lastModifiedBy>учитель</cp:lastModifiedBy>
  <cp:lastPrinted>2012-10-02T16:40:00Z</cp:lastPrinted>
  <dcterms:modified xsi:type="dcterms:W3CDTF">2013-02-08T08:19:00Z</dcterms:modified>
  <cp:revision>2</cp:revision>
  <dc:subject/>
  <dc:title/>
</cp:coreProperties>
</file>