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Приня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на педагогическом сов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А. Есипова                                                           протокол №_2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09.11.10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851"/>
        <w:rPr/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  <w:t>Программа работ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  <w:t xml:space="preserve">с </w:t>
      </w:r>
      <w:r>
        <w:rPr>
          <w:rFonts w:cs="Times New Roman" w:ascii="Times New Roman" w:hAnsi="Times New Roman"/>
          <w:b w:val="false"/>
          <w:sz w:val="72"/>
          <w:szCs w:val="72"/>
        </w:rPr>
        <w:t xml:space="preserve">одаренными детьми </w:t>
      </w:r>
    </w:p>
    <w:p>
      <w:pPr>
        <w:pStyle w:val="Heading1"/>
        <w:ind w:left="-709" w:right="284" w:hanging="0"/>
        <w:jc w:val="left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МОУ «Саракташская СОШ №1»</w:t>
      </w:r>
    </w:p>
    <w:p>
      <w:pPr>
        <w:pStyle w:val="Normal"/>
        <w:tabs>
          <w:tab w:val="clear" w:pos="708"/>
          <w:tab w:val="left" w:pos="2388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Ресурс будущег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. Саракташ  2010г</w:t>
      </w:r>
    </w:p>
    <w:p>
      <w:pPr>
        <w:pStyle w:val="Heading3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ПАСПОРТ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звание программы</w:t>
      </w:r>
      <w:r>
        <w:rPr>
          <w:rFonts w:cs="Times New Roman" w:ascii="Times New Roman" w:hAnsi="Times New Roman"/>
          <w:sz w:val="28"/>
          <w:szCs w:val="28"/>
        </w:rPr>
        <w:t>:  «Ресурс будущего».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развития интеллекта, исследовательских     навыков, творческих способностей и личностного роста одарё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новые образовательные технологии, отвечая на запросы  современной  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ять возможности для участия одарённых и способных школьников  в муниципальных, региональных и федеральных  конференциях, творческих  конкурсах, выставках, олимпиа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огащенную образовательную среду, благоприятную для развития одар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остранство повышения квалификации педагогов школы, как условие методического поиска и творчества в работе с одаренными учащимися.  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ормативно-правовая база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«Декларации прав человека», принятой Генеральной Ассамблеей ООН 10 декабря 1948г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«Конвенции о правах ребенка, принятой Генеральной Ассамблеей ООН  20 ноября 1989г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от 16 ноября 1997 г. с дополнениями от 05 марта 2004 г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целевая программа «Дети Оренбуржья»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«Саракташская СОШ №1»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работчи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У «Саракташская СОШ №1».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од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роки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010-2013г.г.  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ководит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Есипова В.А. – директор МОУ  «Саракташская СОШ №1»,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ультеева Г.М. – зам. Директора по УР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Еремеева Ю.А.  – руководитель НОУ</w:t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ЯСНИТЕЛЬНАЯ ЗАПИСКА.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Развитие детской одаренности является приоритетным  направлением     образовательной системы  МОУ «Саракташская СОШ №1» . При разработке данной программы  использованы материалы Московского форума «Одаренные дети» в поддержку  Федеральной Программы «Дети России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еализация программы приведет к появлению новообразований в работе с          </w:t>
      </w:r>
    </w:p>
    <w:p>
      <w:pPr>
        <w:pStyle w:val="TextBody"/>
        <w:rPr/>
      </w:pPr>
      <w:r>
        <w:rPr>
          <w:szCs w:val="28"/>
        </w:rPr>
        <w:t xml:space="preserve">одаренными детьми. Программа «Ресурс будущего» охватывает главные аспекты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оспитания и обучения одаренных детей в условиях  муниципального  общеобразовательного учреждения, намечает перспективы, определяет приоритеты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звития работы с одаренными детьми, содержит конкретные мероприятия  по    </w:t>
      </w:r>
    </w:p>
    <w:p>
      <w:pPr>
        <w:pStyle w:val="TextBody"/>
        <w:rPr>
          <w:szCs w:val="28"/>
        </w:rPr>
      </w:pPr>
      <w:r>
        <w:rPr>
          <w:szCs w:val="28"/>
        </w:rPr>
        <w:t>достижению поставленных целе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ой предусмотрено осуществление инновационных преобразований в  разработке и внедрении новых диагностик одаренности,  новых технологий обучения и воспитания, развитие системы работы с одаренными детьми развитие системы непрерывного образования, которое включает в себя повышение квалификации и переподготовку педагогических кадров и работу с одаренными детьми. А  так же выделяются проблемы не только диагностики «обучения и развития   самого одаренного ребенка, но и проблемы педагога, призванного поддержать  детскую одаренность. К этим проблемам относится профессионально -личностная  готовность педагога к работе с одаренными детьми, что подразумевает: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овладение методиками выявления одаренности, технологиями развевающего и  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чностно-ориентированного обучения, методикой научного поиска;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психологическая компетентность,  широта и гибкость  мышления педагога;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зрелость педагогического самосознания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роме того, необходимо сохранить и развивать те качества  общеобразовательной школы, которые обеспечивают «индивидуальный» характер воспроизводства и  развития интеллектуального потенциала страны: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единство школы на базе учета возрастных особенностей учащихся,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емственности, межпредметных связей, достижения государственного   стандарта  образования на всех возрастных  уровнях;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изменение массовых способов учебной работы в пользу интеллектуально-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риентированных учебных систем (Л. В. Занкова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грамма направлена на совершенствование образовательного процесса, который  создает и воспроизводит условия для развития одаренных детей. И теперь от вопросов «Чему учить?» и «Как учить?» мы перешли к поиску ответа на вопрос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Какие условия необходимо создать для учения одаренного ребенка?». Одним из  условий является реализация индивидуальности личности обучающихся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ВРЕМЕННОЕ СОСТОЯНИЕ  ПРОБЛЕМЫ РАЗВИТИЯ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АРЕННОСТ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ком  традиционной  системы обучения является стандартизация многих моментов  обучения в школе со стороны протекания во времени. Единое  для всех время на овладение программой, единая  для всех длительность урока , единые темы ведения урока, обусловленные индивидуальностью учителя, но не учащихся, слабая ориентированность школы на формирование  и развитие индивидуальности ученика, слабый учет и развитие его разнообразных способностей и интересов влечет за собой ряд отрицательных явлений в учебной работе: слабая учебная мотивация школьников. Учение ниже своих способностей, пассивность и беспомощность учащихся и результат всего этого - случайный выбор профессии и путей продолжения образования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НАЛИЗ СОВРЕМЕННОГО  СОСТОЯНИЯ  СИСТЕМЫ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ДАРЕННЫМИ ДЕТЬМ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проблем традиционной системы обучения и современных концепций работы с одаренными детьми, а также переоценка основных положений программы школы « Одаренные дети» (2007-2010 г.г.) мотивировали методическую службу школы к модернизации системы работы школы с одаренными детьм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ело к написанию программы « Ресурс будущего», которая направлена на изучение и решение проблем детей с высоким интеллектуальным потенциалом, на создание условий для развития природных задатков и самореализации личности. Наша школа- школа, решающая задачи поиска, воспитания, развития, обучения и поддержки одаренных детей. В школе работают 8 кружков и 7 секции, ведутся 10 факультативов, 7 элективных курсов.  Для реализации познавательных возможностей учащихся предусматривается обновление содержания образования и использование инновационных технологий, представляющих возможности развития одаренност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ЦЕЛИ И ЗАДАЧИ ПРОГРАММЫ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ая цель программы - переход системы педагогического содействия развития одаренности из режима управления в режим самоуправления.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ная цель- воспитание личности, 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цель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</w:t>
      </w:r>
    </w:p>
    <w:p>
      <w:pPr>
        <w:pStyle w:val="TextBody"/>
        <w:tabs>
          <w:tab w:val="clear" w:pos="708"/>
          <w:tab w:val="left" w:pos="3811" w:leader="none"/>
        </w:tabs>
        <w:rPr/>
      </w:pPr>
      <w:r>
        <w:rPr/>
        <w:t>Развивающая цель- развитие способностей одаренных детей к включению в любую духовно- практическую деятельность в зависимости от реальных потребностей региона, страны и самой личност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азвивать одаренность  учащихся  через оптимальное сочетание основного, дополнительного и индивидуального образования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едрять в образовательное пространство школы вариант оценивания                обучающихся в форме «портфолио»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тимулировать творческую деятельность педагогического коллектива и создать условия  для удовлетворения потребности педагогов в продуктивном  самовыживании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ть здоровье сберегающие и здоровье развивающие компоненты образовательного пространства школы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формационную компетентность участников программы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ind w:left="1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ind w:left="1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ЕТОДИЧЕСКОГО ОБЕСПЕЧЕНИЯ ПРОГРАММЫ: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беспечить научно-методическую, социально-правовую, психолого – медико - педагогическую поддержку одаренных детей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рганизовать социальную подготовку педагогических кадров для работы с одаренными деть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Анализируя современные психолого-педагогические трактовки понятия           « одаренность» были выделены следующие виды одаренности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 общая интеллектуальная одаренность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 творческая одаренность:</w:t>
      </w:r>
    </w:p>
    <w:p>
      <w:pPr>
        <w:pStyle w:val="TextBody"/>
        <w:tabs>
          <w:tab w:val="clear" w:pos="708"/>
          <w:tab w:val="left" w:pos="3811" w:leader="none"/>
        </w:tabs>
        <w:rPr>
          <w:u w:val="single"/>
        </w:rPr>
      </w:pPr>
      <w:r>
        <w:rPr>
          <w:u w:val="single"/>
        </w:rPr>
        <w:t>- спортивная одаренность: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вития каждого вида одаренности разрабатывается система мероприятий.  В нее включены возрастные особенности, что позволит детям ориентироваться в образовательном процессе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ИНЦИПЫ ВЫЯВЛЕНИЯ  ОДАРЕННЫХ ДЕТЕЙ В ШКОЛЕ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пора на методы психодиагностики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омплексность, системность, длительность отслеживания показателей психолого- педагогического статуса одаренного ребенка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иальное значение имеет разработка методов выявления «потенциальной» одаренности, э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ение диагностических, психокоррекционных и развивающих методов  в условиях групповой, тренинговой работы психолога с учащимися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позволяет осуществить переход от методов « диагностики отбора» к методам  « диагностики развития»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 «скрытых», нереализованных пока возможностей и способностей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УЧНО- МЕТОДИЧЕСКИЕ  ОСНОВЫ  ОБНОВЛЕНИЯ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 РАБОТЫ С ОДАРЕННЫМИ ДЕТЬМ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овоспитание способностей, самораскрытие природных задатков является важным условием реализации индивидуальности одаренного ребенка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своей индивидуальности ребенок должен быть главным, рассматриваться как самый заинтересованный участник этого процесса. С этих педагогических позиций следует рассматривать проблему развития способностей одаренных детей как реализацию их индивидуальност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этого, одним из приоритетных  направлений программы является совершенствование уровня компетентности педагогов, который позволяет приспосабливать массовое обучение к индивидуальным свойствам каждого ребенка, предварительно изучив особенности его поведения. Развитие креативности младших школьников требует новых подходов к организации учебно- воспитательного процесса. В целях повышения психологической и профессиональной компетентности педагогов,  работающих с детьми и ежедневно сталкивающихся с проявлением творческой активности, рассматривается возможность раскрытия потенциала педагогов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более популярной современной концепцией одаренности является теория известного американского специалиста в области обучения одаренных детей Джозефа Рензулли. Он считает, что поведение одаренного человека отражает взаимодействие между тремя группами качест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ли специальные способности выше средн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ключенности в задач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креативност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зеф Рензулли предлагает считать одаренными не только того, кто по всем трем основным параметрам превосходит сверстников, но и того, кто демонстрирует высокий уровень хотя бы по одному из них: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рактовки одаренности Джозефа Рензулли при составлении учебных программ для одаренных детей позволяет обучающимся посвящать большую часть времени тем видам деятельности, которые представляют для них наибольший интерес.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 учителя- помочь каждому обучающемуся ставить перед собой посильные задачи и овладевать исследовательскими навыками, необходимыми для решения этих задач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ind w:left="13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ИНЦИПЫ  ОБУЧЕНИЯ ОДАРЕННЫХ ДЕТЕЙ В ПРОГРАММЕ  « РЕСУРС БУДУЩЕГО»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потенциальных возможностей образовательного пространства школы и возрастающих потребностей учащихся привел к выбору принципов, соответствующих заявленным целям и задачам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тех проблем, которые выбраны самими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езультатов, которые бросают вызов существующим взглядам и содержат новые идеи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81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движения к пониманию самих  себя, признанию сво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самоценность познавательной деятельности при изучении научных дисциплин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 Ресурс будущего» предполагает несколько организационных форм уско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в обычном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ускорение (возможность заниматься  в заочных школах, курсах с использованием интернет ресурса)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тимальный результат достигается при одновременно существующем    изменении содержания учебных программ, методов обучения и сочетании основных стратегий ускорения: вертикального и горизонтального обогащения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ое обогащение предполагает более быстрое продвижение к познавательным высшим уровням в области избранного предмета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обогащение направлено на расширение изучаемой области знаний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 получения знаний. Обогащение обучения специально направлено на развитие творческого мышления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ОБУЧЕНИЯ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боре форм и методов обучения мы опирались на основные положения: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технологии развития индивидуальности личности (РИЛ) – обучение В.В.Полякова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технологии саморазвития личности Г.К.Селевко;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технологии развития критического мышления через чтение, письмо и др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индивидуальности, возможностей каждого одаренного ребенка зависит от его самооценки, мотивации. Поэтому в качестве показателя развития ребенка были выбраны не только традиционные показатели (достижения в олимпиадах, творческих конкурсах), но и показатели развития индивидуальности личност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ФАКТОРЫ, СПОСОБСТВУЮЩИЕ АДАПТАЦИИ ОБРАЗОВАТЕЛЬНОЙ                     СРЕДЫ ШКОЛЫ К ОБРАЗОВАТЕЛЬНЫМ ПОТРЕБНОСТЯМ ОДАРЕННЫХ ДЕТЕЙ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птимальных методов обучения, воспитания и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виды поддержки  учащих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ие: комфортность, сотрудничество, совместим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(равные стартовые возможности в обучен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ие: обеспечение условий здорового образа жизни- переключения видов деятельности, физкультминутки, паузы, объем домашних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вободного выбо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творческого труда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ind w:left="1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КРИТЕРИИ ГОТОВНОСТИ ПЕДАГОГОВ К РАБОТЕ  С                                                                            ОДАРЕННЫМИ ДЕТЬМИ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цесс глубоких перемен, происходящих в современном образовании, выдвигает в качестве приоритетной проблему творчества, развития творческого  мышления, способствующего формированию творческого потенциала личности, отличающейся неповторимостью, оригинальностью. Успешное развитие и модернизация образования как никогда зависят от творчески работающих педагогов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овышения профессиональной компетентности учителей является: понимание психолого-педагогических проблем творчества, овладение методами и приемами развития креативности учащихся; мотивационная готовность к такой работе и уровень развития собственного творческого потенциала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АПЫ И ПЛАН РЕАЛИЗАЦИИ ПРОГРАММЫ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ЕСУРС БУДУЩЕГО»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-2011уч. год – диагностико - прогностический этап,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-2012 уч. год – практический этап,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бщающий этап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lang w:val="en-US"/>
        </w:rPr>
        <w:t>XIY</w:t>
      </w:r>
      <w:r>
        <w:rPr>
          <w:b/>
        </w:rPr>
        <w:t xml:space="preserve">.ПОКАЗАТЕЛИ ЭФФЕКТИВНОСТИ РЕАЛИЗАЦИИ ПРОГРАММЫ            РАБОТЫ С ОДАРЕННЫМИ ДЕТЬМИ </w:t>
      </w:r>
      <w:r>
        <w:rPr>
          <w:b/>
          <w:szCs w:val="28"/>
        </w:rPr>
        <w:t>« РЕСУРС БУДУЩЕГО»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ация детей к социуму в настоящем времени и в буду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владения детьми обще предметными и социальными компетенциями, увеличение числа таких детей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b/>
          <w:sz w:val="28"/>
          <w:szCs w:val="28"/>
        </w:rPr>
        <w:t>. СПИСОК ИСПОЛЬЗОВАННОЙ ЛИТЕРАТУРЫ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ман О.С. Педагогика свободы? Педагогика необходимости? Учительская газета,1997г., 13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а А.А. Работа практического психолога с одаренными детьми подросткового возраста. Журнал практического психолога, 1998г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Л. Основы общей психологии, Москва,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кин А.М. Концепция творческой одаренности. Вопросы психологии,1989г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кин А.И. Школа одаренности. Тайна рождения гениев. Москва, ООО       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иФ Принт» , 2003г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Журнал « Завуч школы», № 5, 2006г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Журнал « Начальная школа» № 3,1997г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Georgia" w:hAnsi="Georgia" w:eastAsia="Times New Roman" w:cs="Times New Roman"/>
      <w:b/>
      <w:bCs/>
      <w:sz w:val="4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6:00Z</dcterms:created>
  <dc:creator>SE7EN USER</dc:creator>
  <dc:description/>
  <cp:keywords/>
  <dc:language>en-US</dc:language>
  <cp:lastModifiedBy>учитель</cp:lastModifiedBy>
  <cp:lastPrinted>2010-09-13T13:53:00Z</cp:lastPrinted>
  <dcterms:modified xsi:type="dcterms:W3CDTF">2013-02-05T10:16:00Z</dcterms:modified>
  <cp:revision>2</cp:revision>
  <dc:subject/>
  <dc:title/>
</cp:coreProperties>
</file>